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stilo61"/>
        <w:spacing w:before="0" w:after="280"/>
        <w:rPr/>
      </w:pPr>
      <w:r>
        <w:rPr/>
      </w:r>
    </w:p>
    <w:p>
      <w:pPr>
        <w:pStyle w:val="Textestilo61"/>
        <w:rPr>
          <w:b/>
          <w:b/>
          <w:sz w:val="28"/>
          <w:szCs w:val="28"/>
        </w:rPr>
      </w:pPr>
      <w:r>
        <w:rPr>
          <w:rStyle w:val="Titlesestilo5"/>
          <w:b/>
          <w:sz w:val="28"/>
          <w:szCs w:val="28"/>
        </w:rPr>
        <w:t>COLZA 00 / CANOLA - INTRODUCCIÓN</w:t>
      </w:r>
    </w:p>
    <w:p>
      <w:pPr>
        <w:pStyle w:val="Textestilo61"/>
        <w:rPr/>
      </w:pPr>
      <w:r>
        <w:rPr/>
        <w:t xml:space="preserve">La colza 00 / canola es un cultivo originario de Eurasia, es una especie cuyo destino principal es obtener aceite de primera calidad y es una excelente fuente proteica para animales y el hombre. </w:t>
      </w:r>
    </w:p>
    <w:p>
      <w:pPr>
        <w:pStyle w:val="Textestilo61"/>
        <w:rPr/>
      </w:pPr>
      <w:r>
        <w:rPr/>
        <w:t xml:space="preserve">Es de la familia de las crucíferas, y el hombre la ha utilizado desde la antigüedad. </w:t>
      </w:r>
    </w:p>
    <w:p>
      <w:pPr>
        <w:pStyle w:val="Textestilo61"/>
        <w:rPr/>
      </w:pPr>
      <w:r>
        <w:rPr/>
        <w:t xml:space="preserve">Los primeros usos que se le dio fue para la iluminación, alimentación y combustible. </w:t>
      </w:r>
    </w:p>
    <w:p>
      <w:pPr>
        <w:pStyle w:val="Textestilo61"/>
        <w:rPr/>
      </w:pPr>
      <w:r>
        <w:rPr/>
        <w:t xml:space="preserve">Las primeras selecciones, se hicieron en Canada y el criterio seguido fue, buscar cultivares que no fueran tóxicos para el hombre y los animales. Incluyeron en estas selecciones especies Polacas y Argentinas. Es así que lograron variedades con aceites de gran calidad (con bajo contenido de ácidos grasos saturados), lo que ha hecho que este aceite sea hoy uno de los mas preciados del mundo por sus virtudes. </w:t>
      </w:r>
    </w:p>
    <w:p>
      <w:pPr>
        <w:pStyle w:val="Textestilo5"/>
        <w:rPr/>
      </w:pPr>
      <w:r>
        <w:rPr>
          <w:rStyle w:val="StrongEmphasis"/>
        </w:rPr>
        <w:t>GENERALIDADES</w:t>
      </w:r>
    </w:p>
    <w:p>
      <w:pPr>
        <w:pStyle w:val="Textestilo61"/>
        <w:rPr/>
      </w:pPr>
      <w:r>
        <w:rPr/>
        <w:t>El aceite de canola es uno de los mas importantes aceites vegetales del mundo. Su reputación la gano por sus cualidades nutricionales, para la dieta humana.</w:t>
      </w:r>
    </w:p>
    <w:p>
      <w:pPr>
        <w:pStyle w:val="Textestilo61"/>
        <w:rPr/>
      </w:pPr>
      <w:r>
        <w:rPr/>
        <w:t>Para poder mantener estas características se deben respetar los standard de comercialización que exigen condiciones mínimas (menos de 2% de ácido erucico y menos de 30 micromoles de uno o de la combinación de glucosinolatos) para que el aceite y la harina de canola se ajusten a la calidad perseguida, y además bajos contenidos de clorofila, la que le confiere al aceite un tinte verdoso.</w:t>
      </w:r>
    </w:p>
    <w:p>
      <w:pPr>
        <w:pStyle w:val="Textestilo61"/>
        <w:rPr/>
      </w:pPr>
      <w:r>
        <w:rPr/>
        <w:t>Esta semilla que respeta el estándar es recibida por las aceiteras y es sometida a un proceso de limpieza, que saca tierra y cuerpos extraños, y luego del calentado a 30 o 40 °c se somete al proceso de crushing por presión.</w:t>
      </w:r>
    </w:p>
    <w:p>
      <w:pPr>
        <w:pStyle w:val="Normal"/>
        <w:rPr/>
      </w:pPr>
      <w:r>
        <w:rPr/>
        <w:t>De este modo se obtiene aceite de primera extracción y una mezcla de aceite y harina. El aceite es recuperado por un solvente (hexano), y el resto es harina. El solvente del aceite es separado al igual que el solvente de la torta. En ambos casos el hexano se purifica por condensación, y vuelve a ser usado nuevamente.</w:t>
      </w:r>
    </w:p>
    <w:p>
      <w:pPr>
        <w:pStyle w:val="Normal"/>
        <w:rPr/>
      </w:pPr>
      <w:r>
        <w:rPr/>
      </w:r>
    </w:p>
    <w:p>
      <w:pPr>
        <w:pStyle w:val="Normal"/>
        <w:rPr/>
      </w:pPr>
      <w:r>
        <w:rPr/>
      </w:r>
    </w:p>
    <w:p>
      <w:pPr>
        <w:pStyle w:val="Textestilo6"/>
        <w:rPr>
          <w:b/>
          <w:b/>
        </w:rPr>
      </w:pPr>
      <w:r>
        <w:rPr>
          <w:b/>
        </w:rPr>
        <w:t>EL ACEITE</w:t>
      </w:r>
    </w:p>
    <w:p>
      <w:pPr>
        <w:pStyle w:val="Textestilo6"/>
        <w:rPr/>
      </w:pPr>
      <w:r>
        <w:rPr/>
        <w:t xml:space="preserve">Quizas la cualidad mas destacable del aceite de canola es su buena calidad para el consumo humano y para la gran cantidad de otros destinos que puede darse que nada tienen que ver con su principal virtud. </w:t>
      </w:r>
    </w:p>
    <w:p>
      <w:pPr>
        <w:pStyle w:val="Textestilo6"/>
        <w:rPr/>
      </w:pPr>
      <w:r>
        <w:rPr/>
        <w:t xml:space="preserve">Consideremos primero sus cualidades como aceite para el consumo humano. Se lo puede consumir crudo, cocido o frito, se caracteriza por ser excelente en ensaladas, porque se mezcla perfectamente con otros adererezos.Es claro y corre muy bien hasta cuando se guarda en la heladera .Para freir puede ser calentado a 220 ° C sin humear cosa que si lo hacen otros aceites (tiene un alto punto de humeo).En las frituras no le confiere a los otros componentes su sabor. Se lo puede usar con éxito el la elaboración de galletitas, panes y bizcochos grasos.Tiene muy baja cantidad de acidos grasos saturados 7% contra 15% del aceite de oliva, 19% del de mani, y 12% del de girasol. </w:t>
      </w:r>
    </w:p>
    <w:p>
      <w:pPr>
        <w:pStyle w:val="Textestilo6"/>
        <w:rPr/>
      </w:pPr>
      <w:r>
        <w:rPr/>
        <w:t>Contiene cantidades interesante de los acidos omega3 (acido, alfa linoleico ) y omega 6 (acido linoleico) ambos son escenciales en la dieta humana y al no poder ser sintetizados por el organismo deben consumirse con la dieta. Protegen al organismo de problemas cardiacos y de problemas cardiovasculares. La falta de estos acidos determina problemas en el desarrollo del sistema nervioso y alteraciones en la vision.</w:t>
      </w:r>
    </w:p>
    <w:p>
      <w:pPr>
        <w:pStyle w:val="Textestilo6"/>
        <w:rPr/>
      </w:pPr>
      <w:r>
        <w:rPr/>
        <w:t xml:space="preserve">Estas propiedades determinan que el uso de aceite de canola sobre otros aceites, bajen el contenido de colesterol en sangre, reduce el riesgo de enfermedades coronarias, cancer diabetes, y estimula una presion sanguinea adecuada. Es rico en vitamina E que es un nutriente esencial, debe incluirse en la dieta y con esa denominación se agrupa a un grupo quimico el de los tocoferoles. Esta vitamina se halla en los aceites vegetales, como el de canola, girasol, cartamo, y en otros alimentos como el germen de trigo, nueces, cereales vestidos o la molienda (harinas integrales, su accion es antioxidante, evita que las grasas se enrancien. La oxidación la producen los radicales libres, y este fenómeno ocurre cuando se expone al organismo a metales pesados, a radiaciones ionizantes, al ozono o al humo del cigarrillo. </w:t>
      </w:r>
    </w:p>
    <w:p>
      <w:pPr>
        <w:pStyle w:val="Textestilo6"/>
        <w:rPr/>
      </w:pPr>
      <w:r>
        <w:rPr/>
        <w:t xml:space="preserve">Tiene altas cantidades de colesterol “bueno” (bajo contenido de grasas saturadas).Tiene al igual que otras plantas de la familia pequeñas cantidades de isotiocianato, el que a ha mostrado un comportamiento satisfactorio en el control de cancer de esófago y de mama. Esta propiedad la tienen tambien plantas como el brócoli, coliflor, repollitos de bruselas. </w:t>
      </w:r>
    </w:p>
    <w:p>
      <w:pPr>
        <w:pStyle w:val="Textestilo6"/>
        <w:rPr/>
      </w:pPr>
      <w:r>
        <w:rPr/>
        <w:t xml:space="preserve">Por todas estas caracteristicas, hacen que este aceite pueda ser usado para consumir crudo, cocido o frito. Otra virtud importante que posee es un alto punto de humeo, que evita la producción de sustancias indeseables, por rotura de las cadenas hidrocarbonadas. Respecto a la harina es una de las ampliamente usadas en la alimentación animal, es palatable, no toxica, y de alta calidad nutritiva. Para la alimentación humana se ha patentado un sistema para aislar proteinas de alta calidad con 90% de pureza a partir de harina de canola. </w:t>
      </w:r>
    </w:p>
    <w:p>
      <w:pPr>
        <w:pStyle w:val="Textestilo6"/>
        <w:rPr/>
      </w:pPr>
      <w:r>
        <w:rPr/>
        <w:t xml:space="preserve">Hablaremos ahora de los otros usos que se le pueden dar a este producto: en la antigüedad se usaba para la iluminación ya que en su combustión justamente humeaba poco, se lo usa en la actualidad para la elaboración de cremas cosmeticas, se uso desde la segunda guerra mundial en la lubricación de motores marinos, por mantener sus condiciones lubricantes mezclado con agua. Se usa en la elaboración de jabones, plasticos, y tintas. </w:t>
      </w:r>
    </w:p>
    <w:p>
      <w:pPr>
        <w:pStyle w:val="Textestilo6"/>
        <w:rPr/>
      </w:pPr>
      <w:r>
        <w:rPr/>
        <w:t xml:space="preserve">En los ultimos años se le ha reconocido la aptitud de poder elaborar con el, biodisel de excelente calidad. La harina de canola es muy buena como abono organico. </w:t>
      </w:r>
    </w:p>
    <w:p>
      <w:pPr>
        <w:pStyle w:val="Textestilo6"/>
        <w:rPr/>
      </w:pPr>
      <w:r>
        <w:rPr/>
        <w:t>Algunas de estas utilidades tambien las prestan otras oleaginosas</w:t>
      </w:r>
    </w:p>
    <w:p>
      <w:pPr>
        <w:pStyle w:val="Normal"/>
        <w:spacing w:before="280" w:after="280"/>
        <w:rPr/>
      </w:pPr>
      <w:r>
        <w:rPr/>
        <w:t xml:space="preserve">La semilla debe tratarse con insecticida y fungicida, el primero para controlar distinto tipo de gusanos la mayor parte de ellos coleópteros. En siembra tempranas es notable el daño que produce un coleóptero al que llaman en Canadá y Estados Unidos, “flea beetle “el que come los cotiledones y primeras hojas. Estos se pueden controlar con curasemillas como Force, Gaucho, Futur, etc, Cuando por alguna razón se necesite una protección mayor se podrán utilizar cebos granulados por ejemplo los realizados a base de Carbaryl de esta manera se podrá proteger el cultivo por 3 o 4 semanas mas. </w:t>
      </w:r>
    </w:p>
    <w:p>
      <w:pPr>
        <w:pStyle w:val="Normal"/>
        <w:spacing w:before="280" w:after="280"/>
        <w:rPr>
          <w:b/>
          <w:b/>
          <w:bCs/>
        </w:rPr>
      </w:pPr>
      <w:r>
        <w:rPr>
          <w:b/>
          <w:bCs/>
        </w:rPr>
        <w:t xml:space="preserve">EPOCA DE SIEMBRA </w:t>
      </w:r>
    </w:p>
    <w:p>
      <w:pPr>
        <w:pStyle w:val="Normal"/>
        <w:spacing w:before="280" w:after="280"/>
        <w:rPr/>
      </w:pPr>
      <w:r>
        <w:rPr/>
        <w:t>En el país las variedades de ciclo largo como el doble haploide la variedad Teddy es del las llamadas Polacas (Brassica rapa) se deben sembrar, desde principios de abril hasta mediados de mayo, dependiendo de la latitud y la altura. Las variedades mas cortas como Master, gladiador o mistral pueden sembrarse mas tarde pero siempre quedan expuesta al por heladas en los meses de temperaturas mas bajas, que cuando son muy extremas producen sensibles bajas en el stand de plantas.</w:t>
      </w:r>
    </w:p>
    <w:p>
      <w:pPr>
        <w:pStyle w:val="Normal"/>
        <w:spacing w:before="280" w:after="280"/>
        <w:rPr>
          <w:b/>
          <w:b/>
        </w:rPr>
      </w:pPr>
      <w:r>
        <w:rPr>
          <w:b/>
        </w:rPr>
        <w:t xml:space="preserve">DENSIDAD DE SIEMBRA </w:t>
      </w:r>
    </w:p>
    <w:p>
      <w:pPr>
        <w:pStyle w:val="Normal"/>
        <w:spacing w:before="280" w:after="280"/>
        <w:rPr/>
      </w:pPr>
      <w:r>
        <w:rPr/>
        <w:t xml:space="preserve">Las variedades de ciclo intermedio y corto llamadas en el mundo Argentinas (Brassica napus) se siembra en densidades de70 a 110 pl/m2 y las polacas ( Brassicca rapa) 40 a 60 pl / m2. </w:t>
      </w:r>
    </w:p>
    <w:p>
      <w:pPr>
        <w:pStyle w:val="Normal"/>
        <w:spacing w:before="280" w:after="280"/>
        <w:rPr/>
      </w:pPr>
      <w:r>
        <w:rPr/>
        <w:t xml:space="preserve">La profundidad de siembra es 1 a 3 cm. de acuerdo con el tipo de suelo, la cama de siembra y el tamaño de la semilla, etc. </w:t>
      </w:r>
    </w:p>
    <w:p>
      <w:pPr>
        <w:pStyle w:val="Normal"/>
        <w:spacing w:before="280" w:after="280"/>
        <w:rPr/>
      </w:pPr>
      <w:r>
        <w:rPr>
          <w:rFonts w:cs="Verdana" w:ascii="Verdana" w:hAnsi="Verdana"/>
          <w:color w:val="5C766F"/>
        </w:rPr>
        <w:t>Respecto a variedades se han hecho algunas apreciaciones en hojas anteriores.</w:t>
      </w:r>
      <w:r>
        <w:rPr/>
        <w:t xml:space="preserve"> </w:t>
      </w:r>
    </w:p>
    <w:p>
      <w:pPr>
        <w:pStyle w:val="Normal"/>
        <w:spacing w:before="280" w:after="280"/>
        <w:rPr/>
      </w:pPr>
      <w:r>
        <w:rPr>
          <w:b/>
          <w:bCs/>
          <w:sz w:val="32"/>
        </w:rPr>
        <w:t>FERTILIDAD Y</w:t>
      </w:r>
      <w:r>
        <w:rPr>
          <w:b/>
          <w:bCs/>
        </w:rPr>
        <w:t xml:space="preserve"> </w:t>
      </w:r>
      <w:r>
        <w:rPr>
          <w:b/>
          <w:bCs/>
          <w:sz w:val="32"/>
        </w:rPr>
        <w:t>FERTILIZACIÓN</w:t>
      </w:r>
    </w:p>
    <w:p>
      <w:pPr>
        <w:pStyle w:val="Normal"/>
        <w:spacing w:before="280" w:after="280"/>
        <w:rPr/>
      </w:pPr>
      <w:r>
        <w:rPr/>
        <w:t>Este cultivo se caracteriza por ser demandante en Nitrógeno, Fósforo, Azufre, y Potasio. Este último elemento es abundante en los suelos Loessicos de la pampa húmeda razón por la cual no se lo incluye en los planes de fertilización. Respecto a los restantes elementos el nitrógeno y el azufre están generalmente ligados, cuando naturalmente el contenido es alto lo es para ambos, y viceversa en el caso en que escasea. Generalmente son deficientes en suelos con bajos contenidos en materia orgánica del mismo modo que en suelos arenosos. En el caso del fósforo el problema es más genético que de manejo, a pesar que con buenos rendimientos, sobre todo con cultivos con alta tasa de extracción, como la soja, hasta los suelos con buenos valores, sometidos a largos procesos agrícolas pierden sus buenos tenores y se hace imprescindible fertilizar. El cultivo de colza, a pesar de requerir buenos niveles de fertilidad inicial, la tasa de extracción del cultivo, es mas baja que en otros, como el trigo, cuyo índice de cosecha es del 85 %. Este valor para el caso de la canola, es de alrededor del 50%, lo que nos esta indicando que el cultivo posterior hará uso de la fertilidad residual que ha dejado.</w:t>
      </w:r>
    </w:p>
    <w:p>
      <w:pPr>
        <w:pStyle w:val="Normal"/>
        <w:spacing w:before="280" w:after="280"/>
        <w:rPr/>
      </w:pPr>
      <w:r>
        <w:rPr>
          <w:b/>
          <w:bCs/>
        </w:rPr>
        <w:t>CAMA DE SIEMBRA</w:t>
      </w:r>
      <w:r>
        <w:rPr/>
        <w:t xml:space="preserve"> </w:t>
      </w:r>
    </w:p>
    <w:p>
      <w:pPr>
        <w:pStyle w:val="Normal"/>
        <w:spacing w:before="280" w:after="280"/>
        <w:rPr/>
      </w:pPr>
      <w:r>
        <w:rPr/>
        <w:t>La cama de siembra debe ser fina y firme parecida a la que se prepara para la siembra de pasturas.</w:t>
      </w:r>
    </w:p>
    <w:p>
      <w:pPr>
        <w:pStyle w:val="Normal"/>
        <w:spacing w:before="280" w:after="280"/>
        <w:rPr>
          <w:b/>
          <w:b/>
          <w:bCs/>
        </w:rPr>
      </w:pPr>
      <w:r>
        <w:rPr>
          <w:b/>
          <w:bCs/>
        </w:rPr>
        <w:t>SISTEMA DE SIEMBRA</w:t>
      </w:r>
    </w:p>
    <w:p>
      <w:pPr>
        <w:pStyle w:val="Normal"/>
        <w:spacing w:before="280" w:after="280"/>
        <w:rPr/>
      </w:pPr>
      <w:r>
        <w:rPr/>
        <w:t xml:space="preserve">La siembra convencional de acuerdo con nuestra experiencia, parecería tener ventajas sobre la de siembra directa. Los motivos son que los rastrojos sobre todo de los cereales de invierno, que en general son los mejores antecesores son muy abundantes, no se descomponen para la época de siembra de la canola. </w:t>
      </w:r>
    </w:p>
    <w:p>
      <w:pPr>
        <w:pStyle w:val="Normal"/>
        <w:spacing w:before="280" w:after="280"/>
        <w:rPr/>
      </w:pPr>
      <w:r>
        <w:rPr/>
        <w:t xml:space="preserve">Esto genera perdidas a veces muy importantes de semilla. La razón fundamental es el tamaño de la semilla y la falta de buen contacto con la tierra. Otro motivo es la susceptibilidad de las plántulas de canola a las heladas en los primeros estadios, que se ve agravado por la reflexión que efectúan los rastrojos abundantes y claros, que determinan menores temperaturas del suelo y por lo tanto mayores riesgos de daño de heladas y mas intensas, que hace que se pierdan gran cantidad de plantas, en años de mucho frío, que son los mas frecuentes en el sudoeste de la Pcia de Bs. As. </w:t>
      </w:r>
    </w:p>
    <w:p>
      <w:pPr>
        <w:pStyle w:val="Normal"/>
        <w:spacing w:before="280" w:after="280"/>
        <w:rPr/>
      </w:pPr>
      <w:r>
        <w:rPr/>
      </w:r>
    </w:p>
    <w:p>
      <w:pPr>
        <w:pStyle w:val="Normal"/>
        <w:spacing w:before="280" w:after="280"/>
        <w:rPr>
          <w:b/>
          <w:b/>
        </w:rPr>
      </w:pPr>
      <w:r>
        <w:rPr>
          <w:b/>
        </w:rPr>
        <w:t>VARIEDADES</w:t>
      </w:r>
    </w:p>
    <w:p>
      <w:pPr>
        <w:pStyle w:val="Textestilo6"/>
        <w:rPr/>
      </w:pPr>
      <w:r>
        <w:rPr/>
        <w:t xml:space="preserve">Desde el punto de vista taxonomico existen en el mercado dos especies de canola una llamada Argentina (Brassica napus) y otra llamada Polaca (Brassica rapa) de ambas se encuentran variedades diploides, doble haploides e hibridos, no todos en el mercado local. Otra clasificacion que se realiza es por su resistencia a herbicidas, como las resistentes a glifosato (RG) resistentes a clearfied (RCL) resistentes a Liberty (RL) y a su vez de algunas de estas existen variedades e hibridos. En el mundo empresas que se dedicaban inicialmente a la producción de herbicidas se convirtieron en mejoradores y es asi que tenemos a Advanta, Pioneer, DSV Canada, Svalof Weibull, Monsanto, etc, produciendo semillas de canola, resistentes a los herbicidas que ellas mismas producen. </w:t>
      </w:r>
    </w:p>
    <w:p>
      <w:pPr>
        <w:pStyle w:val="Textestilo6"/>
        <w:rPr/>
      </w:pPr>
      <w:r>
        <w:rPr/>
        <w:t>Respecto a las disponibilidades locales contamos con variedades de ciclo largo, exigentes en vernalizacion como la variedad Teddy de Hi-Tech o cortas como Gladiador o Master. Del criadero Sursem esta el hibrido Eclipse. Otra variedad muy sembrada ha sido Mistral.</w:t>
      </w:r>
    </w:p>
    <w:p>
      <w:pPr>
        <w:pStyle w:val="Textestilo6"/>
        <w:rPr/>
      </w:pPr>
      <w:r>
        <w:rPr/>
        <w:t xml:space="preserve">Barrel es una nueva variedad de canola de ciclo 15 días mas largo que teddy la que tiene una muy buena resistencia a phoma. </w:t>
      </w:r>
    </w:p>
    <w:p>
      <w:pPr>
        <w:pStyle w:val="Textestilo6"/>
        <w:rPr/>
      </w:pPr>
      <w:r>
        <w:rPr/>
        <w:t xml:space="preserve">Estas variedades mencionadas, tienen distintos requerimientos, ciclos, densidades de siembra, epoca de siembra resistencia al frio, etc. que haran prácticamente indispensable la consulta al tecnico idoneo, para no fracasar en la eleccion. </w:t>
      </w:r>
    </w:p>
    <w:tbl>
      <w:tblPr>
        <w:tblW w:w="5000" w:type="pct"/>
        <w:jc w:val="left"/>
        <w:tblInd w:w="-60" w:type="dxa"/>
        <w:tblLayout w:type="fixed"/>
        <w:tblCellMar>
          <w:top w:w="15" w:type="dxa"/>
          <w:left w:w="15" w:type="dxa"/>
          <w:bottom w:w="15" w:type="dxa"/>
          <w:right w:w="15" w:type="dxa"/>
        </w:tblCellMar>
      </w:tblPr>
      <w:tblGrid>
        <w:gridCol w:w="1700"/>
        <w:gridCol w:w="2891"/>
        <w:gridCol w:w="1446"/>
        <w:gridCol w:w="2467"/>
      </w:tblGrid>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ombre</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Tipo</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Ciclo</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Criadero</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stilo6estilo12"/>
              </w:rPr>
              <w:t>Gladiator</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Variedad - Primaveral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ntermedio</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Al High - Tech </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stilo6estilo12"/>
              </w:rPr>
              <w:t>Biolza</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Variedad - Primaveral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ntermedio</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ioproductos</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stilo6estilo12"/>
              </w:rPr>
              <w:t>Filial</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Variedad - Primaveral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ntermedio</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ioproductos</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stilo6estilo12"/>
              </w:rPr>
              <w:t xml:space="preserve">Filial Precoz </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Variedad - Primaveral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orto</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ioproductos</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stilo6estilo12"/>
              </w:rPr>
              <w:t>Legacy</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Variedad - Primaveral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ntermedio</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on Atilio</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stilo6estilo12"/>
              </w:rPr>
              <w:t>Impact</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Variedad - Primaveral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ntermedio</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on Atilio</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stilo6estilo12"/>
              </w:rPr>
              <w:t>Jura</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Hibrido - Primaveral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argo</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on Atilio</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stilo6estilo12"/>
              </w:rPr>
              <w:t>Eclipse</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Hibrido - Primaveral</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ntermedio</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ursem</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stilo6estilo12"/>
              </w:rPr>
              <w:t xml:space="preserve">Hyola 61 </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Hibrido - Primaveral</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orto</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dvanta</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stilo6estilo12"/>
              </w:rPr>
              <w:t xml:space="preserve">SW 2797 </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Hibrido - Primaveral</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ntermedio</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ursem</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stilo6estilo12"/>
              </w:rPr>
              <w:t xml:space="preserve">SW 2836 </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Variedad - Primaveral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orto</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ursem</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stilo6estilo12"/>
              </w:rPr>
              <w:t>Barrel</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Variedad - Invernal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argo</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Al High - Tech </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stilo6estilo12"/>
              </w:rPr>
              <w:t>Teddy</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Variedad - Invernal</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argo</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Al High - Tech </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stilo6estilo12"/>
              </w:rPr>
              <w:t>Gospel</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Variedad - Invernal</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argo</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ursem</w:t>
            </w:r>
          </w:p>
        </w:tc>
      </w:tr>
      <w:tr>
        <w:trPr/>
        <w:tc>
          <w:tcPr>
            <w:tcW w:w="850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Fuente: Agr. Liliana B. Iriarte - Ing. Agr. Omar Valetti </w:t>
            </w:r>
          </w:p>
        </w:tc>
      </w:tr>
    </w:tbl>
    <w:p>
      <w:pPr>
        <w:pStyle w:val="Textestilo6"/>
        <w:rPr/>
      </w:pPr>
      <w:r>
        <w:rPr/>
        <w:t xml:space="preserve">Deberan pues tenerse en cuenta, la zona, el campo, el manejo, los antecesores, los herbicidas a usar, los usados en los cultivos anteriores, las enfermedades observadas en estos ultimos cultivos, los insectos, las malezas, hay que tener mucho cuidado con la presencia de nabo, nabon, mostacilla, rucula, etc, debido a que es imposible controlarlas, y al ser cosechadas con el cultivo pueden sacar de estardar de recibo, la mercaderia cosechada. Se debera prestar atención a los insectos, y a las enfermedades como, esclerotina, alternaria y phoma. En todos, los casos se priorizara, por mantener la sustentabilidad del cultivo dentro del sistema y el retorno economico. </w:t>
      </w:r>
    </w:p>
    <w:p>
      <w:pPr>
        <w:pStyle w:val="Textestilo6"/>
        <w:rPr/>
      </w:pPr>
      <w:r>
        <w:rPr/>
      </w:r>
    </w:p>
    <w:p>
      <w:pPr>
        <w:pStyle w:val="Normal"/>
        <w:rPr>
          <w:b/>
          <w:b/>
        </w:rPr>
      </w:pPr>
      <w:r>
        <w:rPr>
          <w:b/>
        </w:rPr>
        <w:t>CONTROL DE MALEZAS</w:t>
      </w:r>
    </w:p>
    <w:p>
      <w:pPr>
        <w:pStyle w:val="Textestilo6"/>
        <w:rPr/>
      </w:pPr>
      <w:r>
        <w:rPr/>
        <w:t xml:space="preserve">No son muchos los herbicidas que se pueden utilizar en la Republica Argentina. En otros países hay variedades resistentes a glifosato a imidazoninonas y a otros herbicidas. Son variedades modificadas genéticamente. </w:t>
      </w:r>
    </w:p>
    <w:p>
      <w:pPr>
        <w:pStyle w:val="Textestilo6"/>
        <w:rPr/>
      </w:pPr>
      <w:r>
        <w:rPr/>
        <w:t xml:space="preserve">Volviendo a la Argentina disponemos de herbicidas preemergentes como la trifluralina, que debe incorporarse dentro de las 5 o 6 hs de aplicada, controla una gama muy amplia de malezas sobre todo gramíneas, y algunas latifoliadas. Realiza un control interesante de Avena fatua, trigo, cebada, rye grass, por lo cual es una herramienta muy útil. Se puede usar en dosis de hasta 2 lts/ha. </w:t>
      </w:r>
    </w:p>
    <w:p>
      <w:pPr>
        <w:pStyle w:val="Textestilo6"/>
        <w:rPr/>
      </w:pPr>
      <w:r>
        <w:rPr/>
        <w:t xml:space="preserve">Respecto a los herbicidas postemergentes, se pueden utilizar graminicidas como los que están hechos a base de Haloxifop, se deben usar con aceites minerales, y son muy efectivos. </w:t>
      </w:r>
    </w:p>
    <w:p>
      <w:pPr>
        <w:pStyle w:val="Textestilo6"/>
        <w:rPr/>
      </w:pPr>
      <w:r>
        <w:rPr/>
        <w:t xml:space="preserve">Para el control de malezas de hoja ancha se pueden usar herbicidas a base de picloram y dicamba. </w:t>
      </w:r>
    </w:p>
    <w:p>
      <w:pPr>
        <w:pStyle w:val="Textestilo6"/>
        <w:rPr/>
      </w:pPr>
      <w:r>
        <w:rPr/>
        <w:t xml:space="preserve">Quizás lo más importante para obtener cultivos limpios es usar trifluralina y lograr buenos nacimientos. </w:t>
      </w:r>
    </w:p>
    <w:p>
      <w:pPr>
        <w:pStyle w:val="Textestilo6"/>
        <w:rPr/>
      </w:pPr>
      <w:r>
        <w:rPr/>
        <w:t>Si hubiese que realizar tratamientos postemergentes, es recomendable hacerlos en estado de roseta, que es cuando la canola es mas resistente y normalmente, la competencia que de allí en adelante ofrece la canola es feroz.</w:t>
      </w:r>
    </w:p>
    <w:p>
      <w:pPr>
        <w:pStyle w:val="Textestilo6"/>
        <w:rPr/>
      </w:pPr>
      <w:r>
        <w:rPr/>
      </w:r>
    </w:p>
    <w:p>
      <w:pPr>
        <w:pStyle w:val="Textestilo6"/>
        <w:rPr>
          <w:b/>
          <w:b/>
        </w:rPr>
      </w:pPr>
      <w:r>
        <w:rPr>
          <w:b/>
        </w:rPr>
        <w:t>PLAGAS</w:t>
      </w:r>
    </w:p>
    <w:p>
      <w:pPr>
        <w:pStyle w:val="Textestilo6"/>
        <w:rPr/>
      </w:pPr>
      <w:r>
        <w:rPr/>
        <w:t>Los insectos que atacan a la canola en orden de aparición son el “flea beetle” es un insecto que corta las hojas y su daño se observa especialmente en siembras tempranas del mes de marzo.</w:t>
      </w:r>
    </w:p>
    <w:p>
      <w:pPr>
        <w:pStyle w:val="Textestilo6"/>
        <w:rPr/>
      </w:pPr>
      <w:r>
        <w:rPr/>
        <w:t>Otro de los insectos que se ven con frecuencia son los pulgones atacando generalmente los rincones y los bordes, son fácilmente controlables con aficidas. Es el llamado “pulgón ceniciento”</w:t>
      </w:r>
    </w:p>
    <w:p>
      <w:pPr>
        <w:pStyle w:val="Textestilo6"/>
        <w:rPr/>
      </w:pPr>
      <w:r>
        <w:rPr/>
        <w:t xml:space="preserve">La “polilla de las coles" es un lepidoptero que ataca generalmente cuando aparecen las varas florales comiendo hojas y vainas. Es fácilmente controlable con insecticidas de la familia de la cipermetrina. </w:t>
      </w:r>
    </w:p>
    <w:p>
      <w:pPr>
        <w:pStyle w:val="Textestilo6"/>
        <w:rPr/>
      </w:pPr>
      <w:r>
        <w:rPr/>
        <w:t>En general en los años que llevamos sembrando canola nunca necesitamos realizar tratamiento insecticida.</w:t>
      </w:r>
    </w:p>
    <w:p>
      <w:pPr>
        <w:pStyle w:val="Textestilo6"/>
        <w:rPr/>
      </w:pPr>
      <w:r>
        <w:rPr/>
      </w:r>
    </w:p>
    <w:p>
      <w:pPr>
        <w:pStyle w:val="Textestilo6"/>
        <w:rPr>
          <w:b/>
          <w:b/>
        </w:rPr>
      </w:pPr>
      <w:r>
        <w:rPr>
          <w:b/>
        </w:rPr>
        <w:t>ENFERMEDADES</w:t>
      </w:r>
    </w:p>
    <w:p>
      <w:pPr>
        <w:pStyle w:val="Textestilo6"/>
        <w:rPr/>
      </w:pPr>
      <w:r>
        <w:rPr/>
        <w:t>A raíz de algunas enfermedades que atacan a los cultivos de canola se debe ser cuidadoso con las rotaciones.</w:t>
      </w:r>
    </w:p>
    <w:p>
      <w:pPr>
        <w:pStyle w:val="Textestilo6"/>
        <w:rPr/>
      </w:pPr>
      <w:r>
        <w:rPr/>
        <w:t>No es recomendable sembrar sobre rastrojos de girasol o soja porque algunas enfermedades como la Esclerotinia, phoma, y otras polifagas como fitoftora, fusarium etc., se perpetúan en este cultivo, generando daños económicos de distinta intensidad cuando se presentan condiciones de manejo y climáticas favorables.</w:t>
      </w:r>
    </w:p>
    <w:p>
      <w:pPr>
        <w:pStyle w:val="Textestilo6"/>
        <w:rPr/>
      </w:pPr>
      <w:r>
        <w:rPr/>
        <w:t xml:space="preserve">Lógicamente se debe buscar las variedades con menor susceptibilidad. </w:t>
      </w:r>
    </w:p>
    <w:p>
      <w:pPr>
        <w:pStyle w:val="Textestilo6"/>
        <w:rPr/>
      </w:pPr>
      <w:r>
        <w:rPr/>
        <w:t xml:space="preserve">La Alternaria sp. Es otra de las enfermedades fúngicas que suele producir daño económico. </w:t>
      </w:r>
    </w:p>
    <w:p>
      <w:pPr>
        <w:pStyle w:val="Textestilo6"/>
        <w:rPr/>
      </w:pPr>
      <w:r>
        <w:rPr/>
      </w:r>
    </w:p>
    <w:p>
      <w:pPr>
        <w:pStyle w:val="Textestilo6"/>
        <w:rPr>
          <w:b/>
          <w:b/>
        </w:rPr>
      </w:pPr>
      <w:r>
        <w:rPr>
          <w:b/>
        </w:rPr>
        <w:t>COSECHA</w:t>
      </w:r>
    </w:p>
    <w:p>
      <w:pPr>
        <w:pStyle w:val="Textestilo6"/>
        <w:rPr/>
      </w:pPr>
      <w:r>
        <w:rPr/>
        <w:t xml:space="preserve">Si se opto por el sistema de hilerado se buscara un buen recolector ancho y preferentemente de lona que minimice las pérdidas por desgrane. La maquina deberá avanzar despacio para evitar las perdidas de la andana y no trillar con mucho viento pues las perdidas se incrementan. </w:t>
      </w:r>
    </w:p>
    <w:p>
      <w:pPr>
        <w:pStyle w:val="Textestilo6"/>
        <w:rPr/>
      </w:pPr>
      <w:r>
        <w:rPr/>
        <w:t xml:space="preserve">Si se hubiese optado por la cosecha directa la misma se realiza con el grano con una humedad del 10% . La humedad de recibo sin descuentos es de 8,5% , pero la reciben con 10 % y se realizan los descuentos pertinentes. </w:t>
      </w:r>
    </w:p>
    <w:p>
      <w:pPr>
        <w:pStyle w:val="Textestilo6"/>
        <w:rPr/>
      </w:pPr>
      <w:r>
        <w:rPr/>
        <w:t xml:space="preserve">Respecto de la maquina cosechadora: en cultivos densos no usar peines en molinete, la velocidad del molinete debe acompañar al cultivo hacia la plataforma pues si la velocidad es mayor el desgrane es importante. El cilindro puede trabajar abierto cuando el cultivo esta seco y la velocidad del cilindro será de 500 a 600 rpm con tenores mayores de humedad, se deberán incrementar las revoluciones y disminuir la separación de cilindro y cóncavo. </w:t>
      </w:r>
    </w:p>
    <w:p>
      <w:pPr>
        <w:pStyle w:val="Textestilo6"/>
        <w:rPr/>
      </w:pPr>
      <w:r>
        <w:rPr/>
        <w:t xml:space="preserve">Cuando el cultivo esta seco es común que los granos se partan contrastando fuertemente con los sanos por el color amarillento del partido. </w:t>
      </w:r>
    </w:p>
    <w:p>
      <w:pPr>
        <w:pStyle w:val="Textestilo6"/>
        <w:rPr/>
      </w:pPr>
      <w:r>
        <w:rPr/>
        <w:t xml:space="preserve">Se debe tener cuidado de tapar todos los agujeros en cosechadora, monotolvas y revisar bien puertas, boquillas y roturas en los camiones pues la semilla es tan pequeña que se pierde con gran facilidad. </w:t>
      </w:r>
    </w:p>
    <w:p>
      <w:pPr>
        <w:pStyle w:val="Textestilo9"/>
        <w:rPr>
          <w:b/>
          <w:b/>
        </w:rPr>
      </w:pPr>
      <w:r>
        <w:rPr>
          <w:b/>
        </w:rPr>
        <w:t>COMERCIALIZACIÓN</w:t>
      </w:r>
    </w:p>
    <w:p>
      <w:pPr>
        <w:pStyle w:val="NormalWeb"/>
        <w:rPr/>
      </w:pPr>
      <w:r>
        <w:rPr>
          <w:rStyle w:val="Textestilo6estilo14"/>
        </w:rPr>
        <w:t>A dejado de ser un problema, existen empresas que la reciben y acondicionan sin ningún inconveniente. Afortunadamente la competencia ha ido haciendo más transparente el mercado, existiendo en forma concurrente empresas como Cargill, Glencore, ACA, Molinos y una nutrida cantidad de pequeñas empresas interesadas en comprar semilla de canola consumo para la elaboración de aceite y/o biodisel</w:t>
      </w:r>
    </w:p>
    <w:p>
      <w:pPr>
        <w:pStyle w:val="NormalWeb"/>
        <w:rPr>
          <w:rStyle w:val="Textestilo6estilo14"/>
        </w:rPr>
      </w:pPr>
      <w:r>
        <w:rPr/>
      </w:r>
    </w:p>
    <w:p>
      <w:pPr>
        <w:pStyle w:val="NormalWeb"/>
        <w:rPr>
          <w:b/>
          <w:b/>
        </w:rPr>
      </w:pPr>
      <w:r>
        <w:rPr>
          <w:rStyle w:val="Textestilo6estilo14"/>
          <w:b/>
        </w:rPr>
        <w:t>BIODIESEL</w:t>
      </w:r>
    </w:p>
    <w:p>
      <w:pPr>
        <w:pStyle w:val="Textestilo6"/>
        <w:rPr/>
      </w:pPr>
      <w:r>
        <w:rPr/>
        <w:t xml:space="preserve">Técnicamente el biodiesel es metil o etil ésteres, que se obtienen de grasas animales o vegetales y que no tienen azufre como el diesel proveniente del petróleo. Esto asegura una menor polución. En el diesel fósil su combustión, conduce a la formación de lluvia ácida, mayor contaminación y además los motores mas viejos son afectados por los productos azufrados de la combustión. </w:t>
      </w:r>
    </w:p>
    <w:p>
      <w:pPr>
        <w:pStyle w:val="Textestilo10estilo11"/>
        <w:rPr/>
      </w:pPr>
      <w:r>
        <w:rPr/>
        <w:t xml:space="preserve">Se realiza con los triglicéridos, por un proceso llamado transesterificacion, usándose grasas animales y vegetales, pudiendo utilizarse aceites como, los provenientes del girasol, la palma, la mostaza, el maní, la colza-canola, etc. Sobre los combustibles fósiles, tiene la ventaja de ser mucho menos contaminante, alrededor de 70% menos. </w:t>
      </w:r>
    </w:p>
    <w:p>
      <w:pPr>
        <w:pStyle w:val="Textestilo10estilo11"/>
        <w:rPr/>
      </w:pPr>
      <w:r>
        <w:rPr/>
        <w:t xml:space="preserve">Tenemos que recordar que en la Feria Mundial de 1900 el Dr. Rudolph Diesel presentó su motor monocilindrico que funcionaba con aceite de maní. El supuso que el destino de este motor sería usar aceites vegetales. </w:t>
      </w:r>
    </w:p>
    <w:p>
      <w:pPr>
        <w:pStyle w:val="Textestilo10estilo11"/>
        <w:rPr/>
      </w:pPr>
      <w:r>
        <w:rPr/>
        <w:t xml:space="preserve">Para su obtención, en esencia, el proceso consiste en el agregado de metanol o etanol anhidro, e hidróxido de potasio o de sodio, (que actúa como catalizador), a los aceites antes mencionados, manteniendo una temperatura de alrededor de 30°C y con algún agitador y temperatura y presión controlada. Sin entrar en demasiados detalles se obtiene por decantación, glicerol y biodiesel, y de la molienda de las especies vegetales antes mencionadas, una torta, generalmente rica en proteínas, y con un tenor graso residual, que oscila según la especie entre 3 y 8%. </w:t>
      </w:r>
    </w:p>
    <w:p>
      <w:pPr>
        <w:pStyle w:val="Textestilo10estilo11"/>
        <w:rPr/>
      </w:pPr>
      <w:r>
        <w:rPr/>
        <w:t xml:space="preserve">Para la molienda se usa generalmente, un molino de tornillo-prensa. Los filtros de placas de 5 micrones, se usan para eliminar las partículas mayores que se encuentran en el biodiesel. La cantidad de placas de estos filtros varia según la especie elegida y de la pureza deseada, en el biodiesel, son en general entre 10 y 15 placas. El tiempo requerido para la realización del proceso es de alrededor de 10 a 15 hs. Es conveniente que los recipientes de acero inoxidable usados en este proceso, estén aislados térmicamente. </w:t>
      </w:r>
    </w:p>
    <w:p>
      <w:pPr>
        <w:pStyle w:val="Textestilo10estilo11"/>
        <w:rPr/>
      </w:pPr>
      <w:r>
        <w:rPr/>
        <w:t xml:space="preserve">El rendimiento en aceite de canola es de alrededor del 40%. </w:t>
      </w:r>
    </w:p>
    <w:p>
      <w:pPr>
        <w:pStyle w:val="Textestilo10estilo11"/>
        <w:rPr/>
      </w:pPr>
      <w:r>
        <w:rPr/>
        <w:t xml:space="preserve">Cada l000 Kg. de aceite de colza-canola el rendimiento de biodiesel es de un poco mas de 1000 Kg. (debido al agregado del etanol 150 Kg.) y de glicerol es de 100 Kg. </w:t>
      </w:r>
    </w:p>
    <w:p>
      <w:pPr>
        <w:pStyle w:val="Textestilo10estilo11"/>
        <w:rPr/>
      </w:pPr>
      <w:r>
        <w:rPr/>
        <w:t xml:space="preserve">Además de la torta de gran calidad que ya mencionamos. </w:t>
      </w:r>
    </w:p>
    <w:p>
      <w:pPr>
        <w:pStyle w:val="Textestilo10estilo11"/>
        <w:rPr/>
      </w:pPr>
      <w:r>
        <w:rPr/>
        <w:t xml:space="preserve">En algunos lugares del mundo esta reglamentado su uso y comercialización. </w:t>
      </w:r>
    </w:p>
    <w:p>
      <w:pPr>
        <w:pStyle w:val="Textestilo10estilo11"/>
        <w:rPr/>
      </w:pPr>
      <w:r>
        <w:rPr/>
        <w:t xml:space="preserve">En la republica Argentina, la ley que regula su uso es la 26093 del 19 de abril de 2006, no se encuentra al día de la fecha reglamentada y por lo tanto deja grandes interrogantes respecto a su uso y comercialización. </w:t>
      </w:r>
    </w:p>
    <w:p>
      <w:pPr>
        <w:pStyle w:val="Textestilo10estilo11"/>
        <w:rPr/>
      </w:pPr>
      <w:r>
        <w:rPr/>
        <w:t>En países como Alemania y Austria se promueve su uso al 100% contemplando los beneficios para el ambiente, y en otros países se lo usa mezclado en proporciones distintas con combustibles fósiles. En casi todos los casos se tiene un tratamiento impositivo preferencial, salvo en países como Australia en que se les cobra impuestos a los productores y usuarios, como los productores agropecuarios</w:t>
      </w:r>
    </w:p>
    <w:p>
      <w:pPr>
        <w:pStyle w:val="Textestilo6"/>
        <w:jc w:val="right"/>
        <w:rPr/>
      </w:pPr>
      <w:r>
        <w:rPr>
          <w:rStyle w:val="StrongEmphasis"/>
          <w:rFonts w:cs="Verdana" w:ascii="Verdana" w:hAnsi="Verdana"/>
          <w:i/>
          <w:iCs/>
          <w:sz w:val="26"/>
          <w:szCs w:val="26"/>
        </w:rPr>
        <w:t>Ing. Suarez Orozco Alejandro</w:t>
      </w:r>
    </w:p>
    <w:p>
      <w:pPr>
        <w:pStyle w:val="Normal"/>
        <w:rPr/>
      </w:pPr>
      <w:r>
        <w:rPr>
          <w:rStyle w:val="Estilo61"/>
          <w:b/>
        </w:rPr>
        <w:t>www.colza00.com.ar - El Sitio de la Colza en Argentin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stilo291">
    <w:name w:val="estilo291"/>
    <w:basedOn w:val="Fuentedeprrafopredeter"/>
    <w:qFormat/>
    <w:rPr>
      <w:color w:val="5C766F"/>
      <w:sz w:val="24"/>
      <w:szCs w:val="24"/>
    </w:rPr>
  </w:style>
  <w:style w:type="character" w:styleId="Estilo21">
    <w:name w:val="estilo21"/>
    <w:basedOn w:val="Fuentedeprrafopredeter"/>
    <w:qFormat/>
    <w:rPr>
      <w:sz w:val="32"/>
      <w:szCs w:val="32"/>
    </w:rPr>
  </w:style>
  <w:style w:type="character" w:styleId="Estilo6estilo12">
    <w:name w:val="estilo6 estilo12"/>
    <w:basedOn w:val="Fuentedeprrafopredeter"/>
    <w:qFormat/>
    <w:rPr/>
  </w:style>
  <w:style w:type="character" w:styleId="Textestilo6estilo14">
    <w:name w:val="text estilo6  estilo14"/>
    <w:basedOn w:val="Fuentedeprrafopredeter"/>
    <w:qFormat/>
    <w:rPr/>
  </w:style>
  <w:style w:type="character" w:styleId="Estilo61">
    <w:name w:val="estilo61"/>
    <w:basedOn w:val="Fuentedeprrafopredeter"/>
    <w:qFormat/>
    <w:rPr>
      <w:rFonts w:ascii="Verdana" w:hAnsi="Verdana" w:cs="Verdana"/>
      <w:sz w:val="24"/>
      <w:szCs w:val="24"/>
    </w:rPr>
  </w:style>
  <w:style w:type="character" w:styleId="Titlesestilo5">
    <w:name w:val="titles estilo5"/>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stilo61">
    <w:name w:val="text estilo61"/>
    <w:basedOn w:val="Normal"/>
    <w:qFormat/>
    <w:pPr>
      <w:spacing w:before="280" w:after="280"/>
    </w:pPr>
    <w:rPr/>
  </w:style>
  <w:style w:type="paragraph" w:styleId="Textestilo5">
    <w:name w:val="text estilo5"/>
    <w:basedOn w:val="Normal"/>
    <w:qFormat/>
    <w:pPr>
      <w:spacing w:before="280" w:after="280"/>
    </w:pPr>
    <w:rPr/>
  </w:style>
  <w:style w:type="paragraph" w:styleId="Textestilo6">
    <w:name w:val="text estilo6"/>
    <w:basedOn w:val="Normal"/>
    <w:qFormat/>
    <w:pPr>
      <w:spacing w:before="280" w:after="280"/>
    </w:pPr>
    <w:rPr/>
  </w:style>
  <w:style w:type="paragraph" w:styleId="Estilo2textestilo31">
    <w:name w:val="estilo2 text estilo31"/>
    <w:basedOn w:val="Normal"/>
    <w:qFormat/>
    <w:pPr>
      <w:spacing w:before="280" w:after="280"/>
    </w:pPr>
    <w:rPr/>
  </w:style>
  <w:style w:type="paragraph" w:styleId="NormalWeb">
    <w:name w:val="Normal (Web)"/>
    <w:basedOn w:val="Normal"/>
    <w:qFormat/>
    <w:pPr>
      <w:spacing w:before="280" w:after="280"/>
    </w:pPr>
    <w:rPr/>
  </w:style>
  <w:style w:type="paragraph" w:styleId="Textestilo30">
    <w:name w:val="text estilo30"/>
    <w:basedOn w:val="Normal"/>
    <w:qFormat/>
    <w:pPr>
      <w:spacing w:before="280" w:after="280"/>
    </w:pPr>
    <w:rPr/>
  </w:style>
  <w:style w:type="paragraph" w:styleId="Textestilo6estilo2">
    <w:name w:val="text estilo6 estilo2"/>
    <w:basedOn w:val="Normal"/>
    <w:qFormat/>
    <w:pPr>
      <w:spacing w:before="280" w:after="280"/>
    </w:pPr>
    <w:rPr/>
  </w:style>
  <w:style w:type="paragraph" w:styleId="Textestilo2estilo31">
    <w:name w:val="text estilo2 estilo31"/>
    <w:basedOn w:val="Normal"/>
    <w:qFormat/>
    <w:pPr>
      <w:spacing w:before="280" w:after="280"/>
    </w:pPr>
    <w:rPr/>
  </w:style>
  <w:style w:type="paragraph" w:styleId="Textestilo9">
    <w:name w:val="text estilo9"/>
    <w:basedOn w:val="Normal"/>
    <w:qFormat/>
    <w:pPr>
      <w:spacing w:before="280" w:after="280"/>
    </w:pPr>
    <w:rPr/>
  </w:style>
  <w:style w:type="paragraph" w:styleId="Textestilo10estilo11">
    <w:name w:val="text estilo10 estilo1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9:39:00Z</dcterms:created>
  <dc:creator>Usuario</dc:creator>
  <dc:description/>
  <cp:keywords/>
  <dc:language>en-US</dc:language>
  <cp:lastModifiedBy>Usuario</cp:lastModifiedBy>
  <cp:lastPrinted>2011-06-03T16:47:00Z</cp:lastPrinted>
  <dcterms:modified xsi:type="dcterms:W3CDTF">2011-06-03T20:04:00Z</dcterms:modified>
  <cp:revision>6</cp:revision>
  <dc:subject/>
  <dc:title>La colza 00 / canola es un cultivo originario de Eurasia, es una especie cuyo destino principal es obtener aceite de primera calidad y es una excelente fuente proteica para animales y el hombre</dc:title>
</cp:coreProperties>
</file>